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t has come to my attention that some GIF files contain comments that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 read by this program.  If this going to be a problem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nd I will try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eli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